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Центр культуры и отдыха» Кировского городского поселения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23 г. по 31 декабря 2023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AU"/>
              </w:rPr>
              <w:t>P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473,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879,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Гежа С.Г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.05.2024                                                                          ______________________________                    </w:t>
      </w:r>
      <w:r>
        <w:rPr/>
        <w:t>Воронина А.А.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 xml:space="preserve">подпись кадрового работника)                                                  /Ф.И.О./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0:00Z</dcterms:created>
  <dc:creator>User</dc:creator>
  <dc:description/>
  <cp:keywords/>
  <dc:language>en-US</dc:language>
  <cp:lastModifiedBy>adm20</cp:lastModifiedBy>
  <cp:lastPrinted>2024-05-07T11:46:00Z</cp:lastPrinted>
  <dcterms:modified xsi:type="dcterms:W3CDTF">2024-05-07T01:47:00Z</dcterms:modified>
  <cp:revision>11</cp:revision>
  <dc:subject/>
  <dc:title/>
</cp:coreProperties>
</file>